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لاصه طرح تولید رنگهای ساختمانی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1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ی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8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1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8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8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77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5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ت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5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3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8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9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228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زد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92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34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3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4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8232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422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28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702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227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85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9012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39084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93135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3%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ال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98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2%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یژگیه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یند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نک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ن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رای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ملیاتی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اصول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ا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یک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با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و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آسی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لو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کن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ع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خ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حاظ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ب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م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سیع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ستم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د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ر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الو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ع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ر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د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سب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ت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سی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مل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و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غ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رز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ز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ل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قی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یلو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دری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هست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ز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ل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ضاف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ی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عث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ج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)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ش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ر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زود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ض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ه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مخت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ل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ضاف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نواخ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قی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زو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زودنی،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ل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ل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5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ل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وط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لوگر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ه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استی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ابت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از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یلو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مال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ونی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زا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الب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یلو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4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ع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ختلا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یلو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مل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بق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قیما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ی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ز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یت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ضاف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قی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بن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ز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ز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مد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5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rFonts w:cs="B Nazanin"/>
          <w:sz w:val="40"/>
          <w:szCs w:val="40"/>
          <w:lang w:bidi="fa-IR"/>
        </w:rPr>
        <w:t>3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قی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یلو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کس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ز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حظ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باق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بن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ز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طمین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بن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گمن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ضاف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د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قی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طمین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گمن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زمای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یسکوزی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خ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رنک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استی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هارکیلوگر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ا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خ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دیسپ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دانه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ست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8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Cs w:val="40"/>
          <w:lang w:bidi="fa-IR"/>
        </w:rPr>
        <w:t>5/7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ا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ق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شتع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بای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49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تیگر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د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6H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4B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خ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با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اندا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م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ا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د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ش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د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م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د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ر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ذیری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یسکوزیته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ستش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ق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ین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17110</wp:posOffset>
                </wp:positionH>
                <wp:positionV relativeFrom="paragraph">
                  <wp:posOffset>-18288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-144pt" to="397.25pt,-14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17210</wp:posOffset>
                </wp:positionH>
                <wp:positionV relativeFrom="paragraph">
                  <wp:posOffset>-11430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-90pt" to="460.25pt,-9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17110</wp:posOffset>
                </wp:positionH>
                <wp:positionV relativeFrom="paragraph">
                  <wp:posOffset>-11430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-90pt" to="397.25pt,-9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16910</wp:posOffset>
                </wp:positionH>
                <wp:positionV relativeFrom="paragraph">
                  <wp:posOffset>-18288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144pt" to="271.25pt,-14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16910</wp:posOffset>
                </wp:positionH>
                <wp:positionV relativeFrom="paragraph">
                  <wp:posOffset>-11430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90pt" to="271.25pt,-9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17010</wp:posOffset>
                </wp:positionH>
                <wp:positionV relativeFrom="paragraph">
                  <wp:posOffset>-11430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90pt" to="334.25pt,-9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17210</wp:posOffset>
                </wp:positionH>
                <wp:positionV relativeFrom="paragraph">
                  <wp:posOffset>-18288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-144pt" to="460.25pt,-14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17010</wp:posOffset>
                </wp:positionH>
                <wp:positionV relativeFrom="paragraph">
                  <wp:posOffset>-18288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144pt" to="334.25pt,-14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416810</wp:posOffset>
                </wp:positionH>
                <wp:positionV relativeFrom="paragraph">
                  <wp:posOffset>-18288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-144pt" to="208.25pt,-14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16810</wp:posOffset>
                </wp:positionH>
                <wp:positionV relativeFrom="paragraph">
                  <wp:posOffset>-11430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-90pt" to="208.25pt,-9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88210</wp:posOffset>
                </wp:positionH>
                <wp:positionV relativeFrom="paragraph">
                  <wp:posOffset>-17145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135pt" to="172.3pt,-11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88210</wp:posOffset>
                </wp:positionH>
                <wp:positionV relativeFrom="paragraph">
                  <wp:posOffset>-1485900</wp:posOffset>
                </wp:positionV>
                <wp:extent cx="4000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117pt" to="487.25pt,-11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88710</wp:posOffset>
                </wp:positionH>
                <wp:positionV relativeFrom="paragraph">
                  <wp:posOffset>-14859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-117pt" to="487.3pt,-9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انتق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بار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</w:t>
      </w:r>
      <w:r>
        <w:rPr>
          <w:rFonts w:cs="B Nazanin"/>
          <w:sz w:val="40"/>
          <w:szCs w:val="40"/>
          <w:lang w:bidi="fa-IR"/>
        </w:rPr>
        <w:t>7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انتق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ت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41800</wp:posOffset>
                </wp:positionH>
                <wp:positionV relativeFrom="paragraph">
                  <wp:posOffset>-1261745</wp:posOffset>
                </wp:positionV>
                <wp:extent cx="579755" cy="237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99.35pt;mso-position-vertical-relative:text;margin-left:33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41600</wp:posOffset>
                </wp:positionH>
                <wp:positionV relativeFrom="paragraph">
                  <wp:posOffset>-1947545</wp:posOffset>
                </wp:positionV>
                <wp:extent cx="579755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153.35pt;mso-position-vertical-relative:text;margin-left:20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41700</wp:posOffset>
                </wp:positionH>
                <wp:positionV relativeFrom="paragraph">
                  <wp:posOffset>-1947545</wp:posOffset>
                </wp:positionV>
                <wp:extent cx="579755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153.35pt;mso-position-vertical-relative:text;margin-left:27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41800</wp:posOffset>
                </wp:positionH>
                <wp:positionV relativeFrom="paragraph">
                  <wp:posOffset>-1947545</wp:posOffset>
                </wp:positionV>
                <wp:extent cx="579755" cy="237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153.35pt;mso-position-vertical-relative:text;margin-left:33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41900</wp:posOffset>
                </wp:positionH>
                <wp:positionV relativeFrom="paragraph">
                  <wp:posOffset>-1947545</wp:posOffset>
                </wp:positionV>
                <wp:extent cx="579755" cy="2374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153.35pt;mso-position-vertical-relative:text;margin-left:39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42000</wp:posOffset>
                </wp:positionH>
                <wp:positionV relativeFrom="paragraph">
                  <wp:posOffset>-1947545</wp:posOffset>
                </wp:positionV>
                <wp:extent cx="579755" cy="237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153.35pt;mso-position-vertical-relative:text;margin-left:46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41500</wp:posOffset>
                </wp:positionH>
                <wp:positionV relativeFrom="paragraph">
                  <wp:posOffset>-1947545</wp:posOffset>
                </wp:positionV>
                <wp:extent cx="579755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153.35pt;mso-position-vertical-relative:text;margin-left:1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41700</wp:posOffset>
                </wp:positionH>
                <wp:positionV relativeFrom="paragraph">
                  <wp:posOffset>-1261745</wp:posOffset>
                </wp:positionV>
                <wp:extent cx="579755" cy="2374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99.35pt;mso-position-vertical-relative:text;margin-left:27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42000</wp:posOffset>
                </wp:positionH>
                <wp:positionV relativeFrom="paragraph">
                  <wp:posOffset>-1261745</wp:posOffset>
                </wp:positionV>
                <wp:extent cx="579755" cy="237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99.35pt;mso-position-vertical-relative:text;margin-left:46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41900</wp:posOffset>
                </wp:positionH>
                <wp:positionV relativeFrom="paragraph">
                  <wp:posOffset>-1261745</wp:posOffset>
                </wp:positionV>
                <wp:extent cx="579755" cy="2374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99.35pt;mso-position-vertical-relative:text;margin-left:39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641600</wp:posOffset>
                </wp:positionH>
                <wp:positionV relativeFrom="paragraph">
                  <wp:posOffset>-1261745</wp:posOffset>
                </wp:positionV>
                <wp:extent cx="579755" cy="2374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99.35pt;mso-position-vertical-relative:text;margin-left:20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41500</wp:posOffset>
                </wp:positionH>
                <wp:positionV relativeFrom="paragraph">
                  <wp:posOffset>-1261745</wp:posOffset>
                </wp:positionV>
                <wp:extent cx="579755" cy="2374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99.35pt;mso-position-vertical-relative:text;margin-left:1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یه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ی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اختلا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طاب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پ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وط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ظروف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tl w:val="true"/>
          <w:lang w:bidi="fa-IR"/>
        </w:rPr>
        <w:t xml:space="preserve">                                  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lang w:bidi="fa-IR"/>
        </w:rPr>
        <w:t>1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سرمایگذ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1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ز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ج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670"/>
        <w:gridCol w:w="3324"/>
      </w:tblGrid>
      <w:tr>
        <w:trPr/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100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0000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.55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ح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95"/>
        <w:gridCol w:w="1622"/>
        <w:gridCol w:w="1625"/>
        <w:gridCol w:w="1879"/>
      </w:tblGrid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00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55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ارکشی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0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96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،خی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40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86</w:t>
            </w:r>
          </w:p>
        </w:tc>
      </w:tr>
      <w:tr>
        <w:trPr/>
        <w:tc>
          <w:tcPr>
            <w:tcW w:w="6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837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3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ساختمانه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65"/>
        <w:gridCol w:w="1623"/>
        <w:gridCol w:w="1654"/>
        <w:gridCol w:w="1879"/>
      </w:tblGrid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00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0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6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940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1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 w:val="40"/>
          <w:szCs w:val="40"/>
          <w:rtl w:val="true"/>
          <w:lang w:bidi="fa-IR"/>
        </w:rPr>
        <w:t>تاسیس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46"/>
        <w:gridCol w:w="2155"/>
      </w:tblGrid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و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5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زمایش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72"/>
        <w:gridCol w:w="1557"/>
        <w:gridCol w:w="1585"/>
        <w:gridCol w:w="190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کسر</w:t>
            </w:r>
            <w:r>
              <w:rPr>
                <w:rFonts w:cs="B Nazanin"/>
                <w:sz w:val="28"/>
                <w:szCs w:val="28"/>
                <w:rtl w:val="true"/>
              </w:rPr>
              <w:t>)-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/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سی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ل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میل</w:t>
            </w:r>
            <w:r>
              <w:rPr>
                <w:rFonts w:cs="B Nazanin"/>
                <w:sz w:val="28"/>
                <w:szCs w:val="28"/>
                <w:rtl w:val="true"/>
              </w:rPr>
              <w:t>)-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2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ن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2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ل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یشگاهی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ندوم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کسوم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یپتوم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خ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کروم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کروسکوپ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ستول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6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وسای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خانه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94"/>
        <w:gridCol w:w="1580"/>
        <w:gridCol w:w="1607"/>
        <w:gridCol w:w="192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/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7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94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4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8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6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tbl>
      <w:tblPr>
        <w:bidiVisual w:val="true"/>
        <w:tblW w:w="9094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42"/>
        <w:gridCol w:w="4177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دیف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رح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یلیو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زمی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55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حوط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ز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ختما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777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اسیس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1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سایط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قلی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اشی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ل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0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دار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ارگاه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تفرق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ی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ین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شد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هر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ردار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26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جمع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64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35"/>
        <w:gridCol w:w="1117"/>
        <w:gridCol w:w="1118"/>
        <w:gridCol w:w="1670"/>
        <w:gridCol w:w="1498"/>
        <w:gridCol w:w="1414"/>
      </w:tblGrid>
      <w:tr>
        <w:trPr>
          <w:trHeight w:val="274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ز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7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5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لیفات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7.1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7000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47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ز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پلیم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/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9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تعال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4.1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00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24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ب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سی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9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ط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ک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rFonts w:cs="B Nazanin"/>
                <w:sz w:val="20"/>
                <w:szCs w:val="20"/>
                <w:lang w:bidi="fa-IR"/>
              </w:rPr>
              <w:t>7/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9.5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89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لال</w:t>
            </w:r>
            <w:r>
              <w:rPr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/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9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تعال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3.6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49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ش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ش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.6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8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منت</w:t>
            </w:r>
            <w:r>
              <w:rPr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ط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/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2/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ک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ن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0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8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یل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لیکول</w:t>
            </w:r>
            <w:r>
              <w:rPr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1/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/19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لال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05/1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.6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50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یتانیوم</w:t>
            </w:r>
            <w:r>
              <w:rPr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/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ط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/0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Cs w:val="20"/>
                <w:lang w:bidi="fa-IR"/>
              </w:rPr>
              <w:t>2/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کرون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11.1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77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ل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لومینیوم</w:t>
            </w:r>
            <w:r>
              <w:rPr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6/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ط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کرون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.2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1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توپون</w:t>
            </w:r>
            <w:r>
              <w:rPr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/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ط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کرون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6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لاستیکی</w:t>
            </w:r>
            <w:r>
              <w:rPr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تر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375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88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Nazanin"/>
                <w:sz w:val="20"/>
                <w:szCs w:val="20"/>
                <w:lang w:bidi="fa-IR"/>
              </w:rPr>
              <w:t>2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لوی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0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4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و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ل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لوی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50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3</w:t>
            </w:r>
          </w:p>
        </w:tc>
      </w:tr>
      <w:tr>
        <w:trPr/>
        <w:tc>
          <w:tcPr>
            <w:tcW w:w="86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22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732"/>
        <w:gridCol w:w="1814"/>
        <w:gridCol w:w="1696"/>
        <w:gridCol w:w="1691"/>
      </w:tblGrid>
      <w:tr>
        <w:trPr/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7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7</w:t>
            </w:r>
          </w:p>
        </w:tc>
      </w:tr>
      <w:tr>
        <w:trPr/>
        <w:tc>
          <w:tcPr>
            <w:tcW w:w="7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7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</w:rPr>
        <w:t>2-2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 xml:space="preserve">حقوق ودستمزد پرسنل </w:t>
      </w:r>
      <w:r>
        <w:rPr>
          <w:rtl w:val="true"/>
        </w:rPr>
        <w:t>تولیدی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732"/>
        <w:gridCol w:w="1814"/>
        <w:gridCol w:w="1697"/>
        <w:gridCol w:w="1691"/>
      </w:tblGrid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2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2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.792</w:t>
            </w:r>
          </w:p>
        </w:tc>
      </w:tr>
      <w:tr>
        <w:trPr/>
        <w:tc>
          <w:tcPr>
            <w:tcW w:w="7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54</w:t>
            </w:r>
          </w:p>
        </w:tc>
      </w:tr>
      <w:tr>
        <w:trPr/>
        <w:tc>
          <w:tcPr>
            <w:tcW w:w="7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446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و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نرژ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611"/>
        <w:gridCol w:w="1629"/>
        <w:gridCol w:w="1800"/>
        <w:gridCol w:w="234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688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9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4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4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5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گه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26"/>
        <w:gridCol w:w="2221"/>
        <w:gridCol w:w="913"/>
        <w:gridCol w:w="883"/>
        <w:gridCol w:w="888"/>
        <w:gridCol w:w="858"/>
      </w:tblGrid>
      <w:tr>
        <w:trPr>
          <w:trHeight w:val="274" w:hRule="atLeast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ئ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>
          <w:trHeight w:val="274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4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4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5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9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5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6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1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22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943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رژ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3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1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334</w:t>
            </w:r>
          </w:p>
        </w:tc>
      </w:tr>
    </w:tbl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تغ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14"/>
        <w:gridCol w:w="2149"/>
        <w:gridCol w:w="901"/>
        <w:gridCol w:w="916"/>
        <w:gridCol w:w="878"/>
        <w:gridCol w:w="941"/>
      </w:tblGrid>
      <w:tr>
        <w:trPr>
          <w:trHeight w:val="274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74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228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228</w:t>
            </w:r>
          </w:p>
        </w:tc>
      </w:tr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44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12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33</w:t>
            </w:r>
          </w:p>
        </w:tc>
      </w:tr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6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8</w:t>
            </w:r>
          </w:p>
        </w:tc>
      </w:tr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2</w:t>
            </w:r>
          </w:p>
        </w:tc>
      </w:tr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</w:tr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1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6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2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777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ش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0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76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8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ر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گذ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8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92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18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ن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993135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170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839084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821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 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} 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.98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یات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ات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173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%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 </w:t>
      </w: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</w:p>
    <w:sectPr>
      <w:footerReference w:type="default" r:id="rId2"/>
      <w:type w:val="nextPage"/>
      <w:pgSz w:w="11906" w:h="16838"/>
      <w:pgMar w:left="1440" w:right="1826" w:gutter="0" w:header="0" w:top="1258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40"/>
        <w:szCs w:val="40"/>
      </w:rPr>
    </w:pPr>
    <w:r>
      <w:rPr>
        <w:sz w:val="40"/>
        <w:szCs w:val="4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20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9:00Z</dcterms:created>
  <dc:creator>taghipour</dc:creator>
  <dc:description/>
  <cp:keywords/>
  <dc:language>en-US</dc:language>
  <cp:lastModifiedBy>Mahdi Taghavi</cp:lastModifiedBy>
  <cp:lastPrinted>2002-01-11T00:02:00Z</cp:lastPrinted>
  <dcterms:modified xsi:type="dcterms:W3CDTF">2020-02-12T08:43:00Z</dcterms:modified>
  <cp:revision>55</cp:revision>
  <dc:subject/>
  <dc:title>1-سرمایگذاری ثابت طرح:</dc:title>
</cp:coreProperties>
</file>